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ная деятельность с детьми 2-3 ле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дичка, водичка, умой мое личик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ькова Н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Северное 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 xml:space="preserve"> «Водичка, водичка, умой мое личико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облема :</w:t>
      </w:r>
      <w:r>
        <w:rPr>
          <w:color w:val="000000"/>
          <w:sz w:val="28"/>
          <w:szCs w:val="28"/>
        </w:rPr>
        <w:t xml:space="preserve"> недостаточность культурно-гигиенических навыков детей младшей групп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 xml:space="preserve"> повысить культурно- гигиенические навыки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процессу познания окружающего мир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 , обогащение словарного запа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здорового образа жизн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творческо- поисковы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Состав участников: </w:t>
      </w:r>
      <w:r>
        <w:rPr>
          <w:color w:val="000000"/>
          <w:sz w:val="28"/>
          <w:szCs w:val="28"/>
        </w:rPr>
        <w:t>первая младшая группа- 8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 технические ресурсы: </w:t>
      </w:r>
      <w:r>
        <w:rPr>
          <w:color w:val="000000"/>
          <w:sz w:val="28"/>
          <w:szCs w:val="28"/>
        </w:rPr>
        <w:t>магнитофон, ноутбук, фотоаппарат, интернет, презен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ое время на реализацию проекта по этап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проблемы, поиск возможных путей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нужного материала: тексты физминуток, подвижных игр, х\л, изготовление макета аквариума с рыб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детьми о воде, о ее пользе о мыле, о зубной щетке, проведение опытов «Вода льется», «Теплая и холодная», «Лед- это тоже вода», п\игры «Найди капельки», умывание с потешками «Умываем ушки», «Водичка, водичка», эксперимент «Цветные льдинки», наблюдение за рыбками в «аквариум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атериалов и фотограф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влекательного досуга «Да здравствует мыло душисто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работы над проектом: </w:t>
      </w:r>
      <w:r>
        <w:rPr>
          <w:color w:val="000000"/>
          <w:sz w:val="28"/>
          <w:szCs w:val="28"/>
        </w:rPr>
        <w:t>заучивание потешек, чтение х\л, подвижные игры, физминутки, развлекательный досуг, наблюдения, опыты и экспери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 презентации: </w:t>
      </w:r>
      <w:r>
        <w:rPr>
          <w:color w:val="000000"/>
          <w:sz w:val="28"/>
          <w:szCs w:val="28"/>
        </w:rPr>
        <w:t>оформление папки с материалами и фотограф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XXI века ставит перед нами много новых проблем, среди которых самой актуальной на сегодняшний день является проблема сохранения здоровья ребёнка на основе здоровьеформирующего образования. Особенно остро стоит эта проблема в период адаптации ребёнка в дошкольном образовательном учреждении, впервые поступающего в детский са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начинается уже с раннего возраста. Вся жизнедеятельность ребёнка в дошкольном учреждении должна быть направлена на сохранение и укрепление здоровья, особенно во время адаптационного периода. При успешной адаптации выделяются два основных критерия: внутренний комфорт (эмоциональная удовлетворенность) и внешняя адекватность поведения (способность легко и точно выполнять новые требования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мероприятия в детском саду позволяют ребёнку справиться с трудностями привыкания к новой среде, позволяют организовать жизнь ребёнка в дошкольном учреждении так, что приводит к наиболее адекватному, почти безболезненному приспособлению его к новым условиям, сформировать положительное отношение к детскому коллективу сверстников и выработке умений и навыков повседневной жизни. Сюда входят гигиенические и водные процеду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вание с использованием художественного слова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тьё рук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 с водой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итьевого режима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2 раза в ден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неделю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атривание аквариум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8482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узырь»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айся пузырь, большой,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ся такой,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мотри не лопайся!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6511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ывание с потешками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 чистая водица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чисто мыться.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 для зубов берем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щеткой зубы трем.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шею, моем уши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тремся посуше.</w:t>
      </w:r>
    </w:p>
    <w:p>
      <w:pPr>
        <w:pStyle w:val="Style15"/>
        <w:shd w:fill="FFFFFF" w:val="clear"/>
        <w:spacing w:lineRule="atLeast" w:line="285" w:before="204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одичка, води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ой моё личи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глазоньки блес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щёчки красн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меялся ро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усался зубок!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769485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пыты с водой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N1: “Вода жидкая, может течь”</w:t>
      </w:r>
      <w:r>
        <w:rPr>
          <w:color w:val="000000"/>
          <w:sz w:val="28"/>
          <w:szCs w:val="28"/>
        </w:rPr>
        <w:t xml:space="preserve"> </w:t>
        <w:br/>
        <w:t>Дать детям 2 стакана: 1 – с водой, 2 – пустой. И предложить им перелить воду из одного стакана в другой. Задать вопрос: “Льется вода? Почему?”. Вывод: вода жидкая, льется.</w:t>
        <w:br/>
      </w:r>
      <w:r>
        <w:rPr>
          <w:rStyle w:val="StrongEmphasis"/>
          <w:color w:val="000000"/>
          <w:sz w:val="28"/>
          <w:szCs w:val="28"/>
        </w:rPr>
        <w:t>N2: “Лед – твердая вода”</w:t>
      </w:r>
      <w:r>
        <w:rPr>
          <w:color w:val="000000"/>
          <w:sz w:val="28"/>
          <w:szCs w:val="28"/>
        </w:rPr>
        <w:t xml:space="preserve"> </w:t>
        <w:br/>
        <w:t>Предложить детям принести сосульки, разных размеров. И проследить, какая быстрее растает.</w:t>
        <w:br/>
        <w:t>Можно использовать снег, а также, если теплое время года, заморозить воду в холодильнике. Вывод: лед, снег – тоже вода.</w:t>
        <w:br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5398135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йди капельки»</w:t>
      </w:r>
    </w:p>
    <w:p>
      <w:pPr>
        <w:pStyle w:val="Normal"/>
        <w:spacing w:lineRule="auto" w:line="36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 сообщает детям, что сегодня прибегала тучка утром в группу, но улетела до их прихода. Но она так торопилась, что растеряла все свои капельки, поэтому их нужно будет найти и принести быстро в ведерко.</w:t>
      </w:r>
    </w:p>
    <w:p>
      <w:pPr>
        <w:pStyle w:val="Normal"/>
        <w:spacing w:lineRule="auto" w:line="36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Цель: способствовать быстрому выполнению задания.</w:t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- опыт  "Теплая и холодная"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азвивать тактильные ощущения, внимание и память. 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 </w:t>
      </w:r>
      <w:r>
        <w:rPr>
          <w:color w:val="000000"/>
          <w:sz w:val="28"/>
          <w:szCs w:val="28"/>
        </w:rPr>
        <w:t>: два тазика с водой.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Перед детьми два тазика с холодной и теплой водой. Вместе с детьми опускаем кисти рук попеременно то в холодную, то в теплую воду, параллельно комментируя свои ощущения:</w:t>
      </w:r>
    </w:p>
    <w:p>
      <w:pPr>
        <w:pStyle w:val="Txt1"/>
        <w:spacing w:lineRule="auto" w:line="360" w:before="74" w:after="2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осмотри, что это в тазиках? Вода. Ой! Какая здесь холодная вода. Потрогай сам. Достанем скорей ручки, а то они совсем замерзнут. А здесь, какая вода? (Теплая.) Где твоим ручкам лучше, в теплой или холодной водичке? Покажи, где теплая вода, а где холодная". </w:t>
      </w:r>
    </w:p>
    <w:p>
      <w:pPr>
        <w:pStyle w:val="Txt1"/>
        <w:spacing w:lineRule="auto" w:line="360" w:before="74" w:after="2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3610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й досуг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Да здравствует мыло душистое»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:</w:t>
        <w:tab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о свойствами мыла и его разновидностями;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и уточнить знания детей о том, для чего люди используют мыло в повседневной жизн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ести детей к понятию «Чистота – залог здоровья»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культурно- гигиенические навыки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Материал к занятию</w:t>
      </w:r>
      <w:r>
        <w:rPr>
          <w:color w:val="000000"/>
          <w:sz w:val="28"/>
          <w:szCs w:val="28"/>
        </w:rPr>
        <w:t>: кусочки туалетного мыла, коробочка,мыло туалетное, банное, хозяйственное, жидкое. Для опытов: колбочка с водой, стружки мыла, трубочки для коктейля. Сказка К. Чуковского «Мойдодыр»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носит в группу красивую коробочку, в которой находятся кусочки мыла разного цвета и запах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сегодня нам принесли посылку и пока мы не знаем, что в ней. Чтобы узнать, надо отгадать загадк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хороший дру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ть не может грязных рук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язь оно сердится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оно вертится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нится во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траха грязь бледнеть начнет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бежит, и потечет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ет без сле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уки станут чистыми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ми, душистым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ли без труда!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 и скажите: какое мыло, что можно сказать о нем?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: (дети обследуют кусочки мыла) гладкое , душистое, розовое, скользкое, желтое, белое…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общает ответы детей)</w:t>
      </w:r>
      <w:r>
        <w:rPr>
          <w:color w:val="000000"/>
          <w:sz w:val="28"/>
          <w:szCs w:val="28"/>
        </w:rPr>
        <w:t xml:space="preserve"> Мыло имеет запах, цвет и форм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мыло нравится вам? А для чего нужно мыло? Разве нельзя вымыть руки и лицо обыкновенной водой?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ыло отмывает грязь, уничтожает микробы и неприятные запахи. Мыло, которым моют руки, называется туалетны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овершим небольшую экскурсию в киоск, где продается мыло. Оказывается, мыло бывает не только туалетным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к полочке, где лежит разное мыло: туалетное, хозяйственное, банное, жидкое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60040" cy="321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в роли продавца рассказывает о разных видах мыла, где и как оно применяется, при этом привлекает к высказываниям детей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дети, придя в магазин, вы без труда себе выберете необходимое мыло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экскурсии воспитатель вместе с детьми проводит опыты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очку с чистой водой насыпаются стружки мыла, наблюдаем, как постепенно мыло растворяется в воде, а при взбалтывании пенится.</w:t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7545" cy="299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трубочки для коктейля выдуваем воздух в воду с растворенным мылом  для образования пены. Игра «У кого пена выше и пышнее».</w:t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04740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8700" cy="322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делятся впечатлениями , высказывают свое мнение. 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любое мыло растворяется в воде, пенится, образует много пузырьков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прослушать сказку К. Чуковского «Мойдодыр», обращает внимание на окончание произведения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люди моются, стирают белье, убирают в доме?</w:t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Чтобы в доме было чисто, уютно, не было микробов, все были чистыми, опрятными, аккуратными, а главное, здоровыми, ведь чистота- залог здоровья.)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36:00Z</dcterms:created>
  <dc:creator>Customer</dc:creator>
  <dc:description/>
  <cp:keywords/>
  <dc:language>en-US</dc:language>
  <cp:lastModifiedBy>Админ</cp:lastModifiedBy>
  <cp:lastPrinted>2015-03-01T10:18:00Z</cp:lastPrinted>
  <dcterms:modified xsi:type="dcterms:W3CDTF">2024-01-21T13:11:00Z</dcterms:modified>
  <cp:revision>16</cp:revision>
  <dc:subject/>
  <dc:title>Загадки про воду</dc:title>
</cp:coreProperties>
</file>